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;黑体" w:hAnsi="微软雅黑;黑体" w:eastAsia="微软雅黑;黑体" w:cs="微软雅黑;黑体"/>
          <w:b/>
          <w:b/>
          <w:bCs/>
          <w:sz w:val="32"/>
          <w:szCs w:val="32"/>
        </w:rPr>
      </w:pPr>
      <w:r>
        <w:rPr>
          <w:rFonts w:ascii="微软雅黑;黑体" w:hAnsi="微软雅黑;黑体" w:cs="微软雅黑;黑体" w:eastAsia="微软雅黑;黑体"/>
          <w:b/>
          <w:bCs/>
          <w:sz w:val="32"/>
          <w:szCs w:val="32"/>
        </w:rPr>
        <w:t>诚 信 承 诺 书</w:t>
      </w:r>
    </w:p>
    <w:p>
      <w:pPr>
        <w:pStyle w:val="Normal"/>
        <w:spacing w:lineRule="auto" w:line="360"/>
        <w:jc w:val="center"/>
        <w:rPr>
          <w:rFonts w:ascii="宋体" w:hAnsi="宋体" w:eastAsia="微软雅黑;黑体" w:cs="宋体"/>
          <w:b/>
          <w:b/>
          <w:bCs/>
          <w:sz w:val="32"/>
          <w:szCs w:val="32"/>
        </w:rPr>
      </w:pPr>
      <w:r>
        <w:rPr>
          <w:rFonts w:eastAsia="微软雅黑;黑体" w:cs="宋体" w:ascii="宋体" w:hAnsi="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报考承诺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本人自愿报名参加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>证书考试项目的考试，充分了解该项目考试的内容和政策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招生人员在宣传过程中没有使用任何“保过”，“免考试、直接取证”等违规招生的宣传词语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本人提供的资料均属真实有效，如因资料提供错误或虚假而引发的问题责任由考生本人承担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涉及需要到异地参加考试的，均由考生本人自愿，因参加考试发生的考生个人安全问题与报考单位无关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学习承诺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承诺按时参加助学单位组织的助学、考前培训，并按照要求提交平时作业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如因未按要求完成平常学习及练习而影响考试时，考生自愿承担相应的责任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考试承诺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承诺不找人替考，代考，如有违背，自愿放弃当次考试资格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在考试期间，不将各种通讯工具带入考场，如带进考场将主动关机并上交监考老师保存，如有违背，该科目自愿按零分处理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服从考试工作人员和监考人员的安排，尊重监考老师及相关工作人员，不得与其他考生或场外人员接触。考生交卷后应立即离开考场，不得将草稿纸带出场外，不得在考场附近逗留、喧哗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在考试期间有以下行为之一，将被取消本次考试资格及成绩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用交头接耳、互打手势、传递信号等方式接传有关考试内容信息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答题时左顾右盼，抄袭他人答题结果者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由他人在考场外协助答题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在考试期间有以下行为之一的考生，监考人员有权令其退出考场，取消全部考试资格及成绩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 替考者和被替考者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 使用假身份证或提供假证件者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 严重扰乱考试秩序，危及考试工作人员安全者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人已完全知悉并了解考生须知的以上内容，并自愿遵守！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</w:t>
      </w:r>
      <w:r>
        <w:rPr>
          <w:rFonts w:ascii="宋体" w:hAnsi="宋体" w:cs="宋体"/>
          <w:szCs w:val="21"/>
        </w:rPr>
        <w:t>考生签名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</w:t>
      </w:r>
      <w:r>
        <w:rPr>
          <w:rFonts w:ascii="宋体" w:hAnsi="宋体" w:cs="宋体"/>
          <w:szCs w:val="21"/>
        </w:rPr>
        <w:t>年     月    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2:26:00Z</dcterms:created>
  <dc:creator>Administrator</dc:creator>
  <dc:description/>
  <dc:language>en-US</dc:language>
  <cp:lastModifiedBy>Administrator</cp:lastModifiedBy>
  <dcterms:modified xsi:type="dcterms:W3CDTF">2014-12-23T02:39:32Z</dcterms:modified>
  <cp:revision>2</cp:revision>
  <dc:subject/>
  <dc:title>诚 信 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