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2B2B2B"/>
          <w:spacing w:val="0"/>
          <w:sz w:val="36"/>
          <w:szCs w:val="36"/>
        </w:rPr>
      </w:pPr>
      <w:r>
        <w:rPr>
          <w:rFonts w:cs="Verdana" w:ascii="Verdana" w:hAnsi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2017</w:t>
      </w:r>
      <w:r>
        <w:rPr>
          <w:rFonts w:ascii="Verdana" w:hAnsi="Verdana" w:cs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月浙江省自学考试报考简章</w:t>
      </w:r>
      <w:r>
        <w:rPr>
          <w:rFonts w:cs="Verdana" w:ascii="Verdana" w:hAnsi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专科</w:t>
      </w:r>
      <w:r>
        <w:rPr>
          <w:rFonts w:cs="Verdana" w:ascii="Verdana" w:hAnsi="Verdana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9"/>
        <w:gridCol w:w="796"/>
        <w:gridCol w:w="2357"/>
        <w:gridCol w:w="1276"/>
        <w:gridCol w:w="615"/>
        <w:gridCol w:w="1949"/>
        <w:gridCol w:w="1684"/>
        <w:gridCol w:w="207"/>
      </w:tblGrid>
      <w:tr>
        <w:trPr/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考专业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考学校</w:t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~11:30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~17: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~11:3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~17: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10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0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实务（一）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原理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2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行为学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20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1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调查与预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71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者行为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4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20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9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旅游文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与饭店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旅游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1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公共关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行社经营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饭店管理概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市场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4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2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交流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8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软件应用与开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实务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8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与网络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设计与制作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8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案例分析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2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经济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7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与仓储管理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与作业管理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23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和社会保障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财经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和社会保障法制建设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31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售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树人大学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流通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1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论与数理统计（经管类）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31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小企业经营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21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文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01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1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文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6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宪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原理与实务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法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诉讼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87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法原理与实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与行政诉讼法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6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理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020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工作与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心理学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2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团体社会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3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研究方法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03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2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3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研究方法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01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3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课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卫生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文学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010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4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学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学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010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教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0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咨询与辅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卫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测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0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际关系心理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012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92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2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职业道德与专业发展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92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课程与教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03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体育学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1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5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5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5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58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文学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中国古代文学作品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20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国家概况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6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翻译技巧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20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语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国概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阅读（一）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日语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3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心理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30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逻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6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6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采访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新闻事业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8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40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21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文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乐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79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欣赏（一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4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艺术设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饰材料与构造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04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漫设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听语言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7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电子科技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2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工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电路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23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片机原理及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8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屋建筑工程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定额与预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3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屋建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3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凝土及砌体结构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3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刷包装技术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乌工商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刷包装材料学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刷色彩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4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刷原理与工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07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6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学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17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原生物学与免疫学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02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评估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9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体解剖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080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中医药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基础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炮制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药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0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药剂学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0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用植物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鉴定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01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财经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银行业务与经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货币银行学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47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会计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016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策划与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树人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文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调查与预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87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信息技术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8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87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客户关系管理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02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企业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实务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与作业管理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4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020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财经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0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财务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1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648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应用文写作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02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饭店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商业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6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饭店人力资源管理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民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学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03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中乘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育英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51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航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5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服务礼仪概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4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航乘务英语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民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4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中乘务基础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10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5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书与档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与电子政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关礼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2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口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文化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22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语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树人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韩国语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1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概况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1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语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学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22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0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实务（一）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7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30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计量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2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心理学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6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6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关礼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6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8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3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研究方法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40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艺术设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科技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材料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4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4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内设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科技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刷工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00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体工学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饰材料与构造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00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决算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03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基础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03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具设计与制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州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州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6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2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料成型工艺与模具设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6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具软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/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030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2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（一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基础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片机原理及应用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07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导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3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3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组成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（三）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9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与网络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0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设计与制作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8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23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07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7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基础（一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170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技术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交通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9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机械基础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220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信息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47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与电子政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7759visual basi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序设计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6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建设与网页设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0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220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经济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定额与预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凝土及砌体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4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  <w:br/>
              <w:t>026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施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01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农林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66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植物遗传与育种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6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植物病虫害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87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施工与管理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08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医药高等专科学校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化学（三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（二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00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00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基础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及生化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30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00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05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淡水养殖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广播电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渔业环境与养殖水质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19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动物营养基础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产品营销理论与实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鱼类增养殖学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063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产品营销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广播电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74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法规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产品营销理论与实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体写作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06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广播电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074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法规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工作基本原理与实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体写作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06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家乐经营与管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广播电视大学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家乐管理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26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19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方旅游资源概况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产品营销理论与实务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客消费心理专题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